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1301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аксимову С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2 «Про розгляд звернення Максимова С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метою  розгляду  звернення  Максимова С.В.  Нетішинська  міська рада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ксимову С.В., проєкт землеустрою щодо відведення земельної ділянки для передачі її у власність, площею 0,0224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ксимову Сергію Валер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44</w:t>
      </w:r>
      <w:r>
        <w:rPr>
          <w:sz w:val="28"/>
          <w:szCs w:val="28"/>
        </w:rPr>
        <w:t>), площею 0,0224 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Максимову С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19T08:14:00Z</dcterms:modified>
  <cp:revision>2</cp:revision>
  <dc:subject/>
  <dc:title>ПРОЕКТ</dc:title>
</cp:coreProperties>
</file>